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2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firstLine="202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６年度優秀映画鑑賞推進事業の実施にあたって、下記映画フィルム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（Ａ～Ｙ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668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984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有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>
          <w:u w:val="single"/>
        </w:rPr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 xml:space="preserve">　　　　　　　　　　　　　　　 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フィルムセンター</dc:creator>
  <dc:description/>
  <cp:keywords/>
  <dc:language>en-US</dc:language>
  <cp:lastModifiedBy>矢島 絢</cp:lastModifiedBy>
  <cp:lastPrinted>2023-12-27T17:48:00Z</cp:lastPrinted>
  <dcterms:modified xsi:type="dcterms:W3CDTF">2023-12-27T08:48:00Z</dcterms:modified>
  <cp:revision>23</cp:revision>
  <dc:subject/>
  <dc:title>事　務　連　絡</dc:title>
</cp:coreProperties>
</file>